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ЮЖНО-АЛЕКСАНДР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ИЛАНСКОГО  РАЙОНА КРАСНОЯРСКОГО 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6.12.2023                                   с.Южно-Александровка                                  № 63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000000"/>
          <w:sz w:val="24"/>
          <w:szCs w:val="24"/>
        </w:rPr>
        <w:t>Положения об организации снабжения населения на территории Южно-Александровского сельсовета Иланского района Красноярского края твердым топливом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разделом XV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. 7 Устава Южно-Александровского сельсовета, в целях организации и регулирования вопросов снабжения твердым топливом населения, проживающего в жилых помещениях с печным отоплением,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Положение об организации снабжения населения на территории Южно-Александровского сельсовета Иланского района Красноярского края твердым топливом согласно приложению.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Опубликовать постановление в газете «Южанка» и разместить на официальном сайте администрации Южно-Александровского сельсовета Иланского района Красноярского края.</w:t>
      </w:r>
    </w:p>
    <w:p>
      <w:pPr>
        <w:pStyle w:val="ConsPlusTitle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right="-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right="-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.о.Главы сельсовета                                                        Е.Н.Василец</w:t>
      </w:r>
    </w:p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right="-143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Южно-Александровского сельсовета </w:t>
      </w:r>
    </w:p>
    <w:p>
      <w:pPr>
        <w:pStyle w:val="Normal"/>
        <w:ind w:right="-143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Иланского района Красноярского края  </w:t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0.12.2023г. №проект</w:t>
      </w:r>
    </w:p>
    <w:p>
      <w:pPr>
        <w:pStyle w:val="Normal"/>
        <w:ind w:right="-14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ind w:right="-143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рганизации снабжения населения твердым топливом на территории Южно-Александровского сельсовета Иланского района Красноярского края</w:t>
      </w:r>
    </w:p>
    <w:p>
      <w:pPr>
        <w:pStyle w:val="Normal"/>
        <w:ind w:right="-143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 Общие полож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1. </w:t>
      </w:r>
      <w:r>
        <w:rPr>
          <w:rFonts w:cs="Arial" w:ascii="Arial" w:hAnsi="Arial"/>
          <w:color w:val="000000"/>
          <w:sz w:val="24"/>
          <w:szCs w:val="24"/>
        </w:rPr>
        <w:t>Настоящее Положение об организации снабжения населения твердым топливом (дровами) на территории Южно-Александровского сельсовета Иланского района Красноярского края (далее -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Южно-Александровского сельсовета Иланского района Красноярского края (далее – муниципальное образование), проживающего в жилых домах с печным отоп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.2. </w:t>
      </w:r>
      <w:r>
        <w:rPr>
          <w:rFonts w:cs="Arial" w:ascii="Arial" w:hAnsi="Arial"/>
          <w:color w:val="000000"/>
          <w:sz w:val="24"/>
          <w:szCs w:val="24"/>
        </w:rPr>
        <w:t>Основными принципами отношений в сфере снабжения населения твердым топливом (дровами)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рганизация снабжения населения топливом надлежащего качества в необходимых объем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доступности топлива дл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Уполномоченным органом по организации снабжения населения муниципального образования твердым топливом является администрация Южно-Александровского сельсовета Иланского района Красноярского края.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 Организация отношений в сфере снабжения населения топливом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2.1. К полномочиям администрации Южно-Александровского сельсовета Иланского района Красноярского края в организации снабжения населения твердым топливом относя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проведение расчета потребности населения в твердом топлив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публикация на официальном сайте муниципального образования в информационно-телекоммуникационной сети "Интернет" информации о продавцах твердого топлива, осуществляющих обеспечение населения твердым топливом, о порядке снабжения населения топливом и ценах на нег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дает гражданину при его обращении справку о наличии печного отопления в жилом помещении по месту его постоянного проживания. Администрация осуществляет учет выданных справок о наличии печного отопления по месту постоянного проживания. Справка о наличии печного отопления по месту постоянного проживания выдается одному из членов семьи один раз в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рассмотрение обращений потребителей по вопросам организации снабжения населения твердым топливом в установленном порядк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контроль за бесперебойностью снабжения населения твердым топливо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2.2. В рамках осуществления своих полномочий муниципальное образование вправ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, за исключением конфиденциально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оказывать содействие в деятельности продавцов твердого топлива, с соблюдением законодательства о защите конкурен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3. Снабжение населения муниципального образования твердым топливом осуществляется посредством покупки дров у физических и юридических лиц, занимающихся реализацией дров на территории Иланского района по установленным тарифа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.4. Предприятия всех организационно-правовых форм собственности, занимающиеся лесозаготовительной деятельностью, могут обеспечивать твердым топливом (дровами) население, проживающее на территории муниципального образования в жилых помещениях с печным отопле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2.5. Продавцы твердого топлива осуществляют следующие функции по организации снабжения населения твердым топливом на территории Карапсельского сельсовета Иланского района Красноярского кра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разрабатывают и представляют расчетные материалы с учетом затрат по приобретению, доставке и реализации со склада твердого топлива для насел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реализуют населению твердое топливо по предельным ценам, не выше утвержденных Министерством тарифной политики Красноярского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 Правила поставки твердого топлив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1. Поставка твердого топлива проводится на основании договоров между населением (далее - потребители) и поставщика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2. Особенности продажи и доставки твердого топлив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отбор потребителем твердого топлива может производиться в месте его продажи или складиров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 Порядок определения продавцов твердого топлив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4.1. Администрация Южно-Александровского сельсовета в срок до 1 августа текущего года размещает объявление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4.2. Заявители до 1 июня представляют в администрацию Южно-Александровского  сельсовета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аспортные данные собственника (нанимателя) жилья, адрес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kern w:val="2"/>
          <w:sz w:val="24"/>
          <w:szCs w:val="24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апливаемая площадь жилого помещения жилого дома (помещения),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лагающееся количество твердого топлива согласно установленному нормативу потребления коммунальной услуги по отопл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5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 Размер платы за доставку топлива к месту, указанному потребителем, устанавливается по соглашению потребителя и исполнителя услуг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4.3. Администрация Южно-Александровского сельсовет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.</w:t>
      </w:r>
    </w:p>
    <w:p>
      <w:pPr>
        <w:pStyle w:val="Normal"/>
        <w:ind w:right="-143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0:00Z</dcterms:created>
  <dc:creator>USER</dc:creator>
  <dc:description/>
  <cp:keywords/>
  <dc:language>en-US</dc:language>
  <cp:lastModifiedBy>user</cp:lastModifiedBy>
  <cp:lastPrinted>2023-12-21T09:30:00Z</cp:lastPrinted>
  <dcterms:modified xsi:type="dcterms:W3CDTF">2023-12-26T06:22:00Z</dcterms:modified>
  <cp:revision>156</cp:revision>
  <dc:subject/>
  <dc:title>Образец</dc:title>
</cp:coreProperties>
</file>