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" w:after="200"/>
        <w:ind w:right="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19" w:after="200"/>
        <w:ind w:right="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ЖНО-АЛЕКСАНДРОВСКИЙ СЕЛЬСКИЙ СОВЕТ ДЕПУТАТОВ</w:t>
      </w:r>
    </w:p>
    <w:p>
      <w:pPr>
        <w:pStyle w:val="Normal"/>
        <w:shd w:fill="FFFFFF" w:val="clear"/>
        <w:spacing w:lineRule="auto" w:line="240" w:before="19" w:after="200"/>
        <w:ind w:right="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АНСКОГО РАЙОНА  КРАСНОЯРСКОГО КРАЯ</w:t>
      </w:r>
    </w:p>
    <w:p>
      <w:pPr>
        <w:pStyle w:val="Normal"/>
        <w:shd w:fill="FFFFFF" w:val="clear"/>
        <w:spacing w:before="14" w:after="200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,проект</w:t>
      </w:r>
    </w:p>
    <w:p>
      <w:pPr>
        <w:pStyle w:val="Normal"/>
        <w:shd w:fill="FFFFFF" w:val="clear"/>
        <w:spacing w:before="14" w:after="200"/>
        <w:ind w:right="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                                            с. Южно-Александровка</w:t>
        <w:tab/>
        <w:t xml:space="preserve">                      № 0-0Р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 в Решение сессии Совета депутатов от 16.12.2015 № 04-14 Р «Об утверждении Порядка увольнения (освобождения от должности) в связ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утратой доверия лиц, замещающих муниципальные должности на постоянной основ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, статьями 7 Устава Южно-Александровского сельсовета Иланского района, Южно-Александровский сельский Совет депутато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Внести следующие изменения и дополнения в решение сельского Совета депутатов от 16.12.2015 № 04-14-Р в ред.15.11.2019 № 43-112 «Об утверждении Порядка увольнения (освобождения от должности) в связи с утратой доверия лиц, замещающих муниципальные должности на постоянной основе и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 замещающих муниципальные должности на непостоянной основе, в том числе депутаты Новопокровского сельского Совета депутатов Иланского района Красноярского края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ункт 1 пункта 3 Порядка дополнить словами «,за исключением случаев, установленных федеральными законами;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ункте 2 пункта 3 Порядка слова «либо представления заведомо недостоверных или неполных сведений» заменить словами «представления заведомо неполных сведений, за исключением случаев, установленных федеральными законами, либо представления недостоверных сведений;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3 дополнить подпунктом 6 следующего содерж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>6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случаев, установленных федеральными законам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Решения возложить на комиссию по правовым вопросам Южно-Александровского 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вступает в силу после официального опублик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газете Южно-Александровского  сель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Южно-Александровского сельского Совета депутатов     В.П. Прокопцо 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.о.Главы сельсовета              Е.Н.Василец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Южно-Александровского сельского Совета депутатов   от 16.12.2015 г. № 04-14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Южно-Александровском сельсовете Ил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ми, замещающим муниципальные должности на постоянной основе в Южно-Александровском  сельсовете Иланского район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борное должностное лицо местного самоуправления (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-Александровского сельсовета Иланского рай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) непринятия лицом мер по предотвращению и (или) урегулированию конфликта интересов, стороной которого оно являетс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за исключением случаев, установленных федеральными закон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ставления заведомо неполных сведений, за исключением случаев, установленных федеральными законами, либо представления недостоверных сведе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>6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случ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ешение об увольнении (освобождении от должности) в связи с утратой доверия принимается по основаниям, предусмотренным пунктом 3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е об увольнении (освобождении от должности) в связи с утратой доверия лиц, замещающих муниципальные должности, принимается Южно-Александровским 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увольнении (освобождении от должности) в связи с утратой доверия главы Южно-Александровского сельсовета Иланского района принимается Южно-Александровским  сельским Советом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Южно-Александровского сельского Совета депутатов считается принятым, если за него проголосовало не менее двух третей от установленной численности депутатов Южно-Александр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верка случаев, предусмотренных пунктом 3 настоящего Порядка проводится должностным лицом администрации Южно-Александровского сельсовета, ответственным за ведение кадровой работы (далее – уполномоченное лиц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полномоченным лицом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ом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 окончании проверки уполномоченным лицом подготавливается Акт, в котором указываются факты и обстоятельства, установленные при проведении проверки. Проверка осуществляется в течение 14 дней с момента обнаружения основания, предусмотренного пунктом 3 настоящего Порядка. Акт проверки представляется уполномоченным лицом в Южно-Александровском  сельском Совете депутатов не позднее пяти рабочих дней со дня истечения срока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5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е Южно-Александровского сельского Совета депутатов считается принятым, если за него проголосовало не менее двух третей от установленной численности депутатов Южно-Александр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Южно-Александро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решении </w:t>
      </w:r>
      <w:r>
        <w:rPr>
          <w:rFonts w:cs="Times New Roman" w:ascii="Times New Roman" w:hAnsi="Times New Roman"/>
          <w:sz w:val="24"/>
          <w:szCs w:val="24"/>
        </w:rPr>
        <w:t>об увольнен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4:00Z</dcterms:created>
  <dc:creator>User</dc:creator>
  <dc:description/>
  <cp:keywords/>
  <dc:language>en-US</dc:language>
  <cp:lastModifiedBy>user</cp:lastModifiedBy>
  <cp:lastPrinted>2023-09-27T11:39:00Z</cp:lastPrinted>
  <dcterms:modified xsi:type="dcterms:W3CDTF">2023-09-27T04:40:00Z</dcterms:modified>
  <cp:revision>5</cp:revision>
  <dc:subject/>
  <dc:title>РОССИЙСКАЯ ФЕДЕРАЦИЯ</dc:title>
</cp:coreProperties>
</file>