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766" w:firstLine="709"/>
        <w:rPr/>
      </w:pPr>
      <w:r>
        <w:rPr>
          <w:rFonts w:cs="Arial" w:ascii="Arial" w:hAnsi="Arial"/>
          <w:sz w:val="24"/>
          <w:szCs w:val="24"/>
        </w:rPr>
        <w:t>ЮЖНО-АЛЕКСАНДРОВСКИЙ СЕЛЬСКИЙ СОВЕТ ДЕПУТАТОВ</w:t>
      </w:r>
    </w:p>
    <w:p>
      <w:pPr>
        <w:pStyle w:val="Heading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7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24 г.                      с. Южно - Александровка                   № проект</w:t>
      </w:r>
    </w:p>
    <w:p>
      <w:pPr>
        <w:pStyle w:val="Heading1"/>
        <w:ind w:right="52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ссии № 13-34Р от 25.11.2021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</w:t>
        </w:r>
      </w:hyperlink>
      <w:r>
        <w:rPr>
          <w:rFonts w:cs="Arial" w:ascii="Arial" w:hAnsi="Arial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2 статьи 13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Бюджетного кодекса Российской Федерации, Постановлением Правительства Красноярского края «О внесении изменений в постановление </w:t>
      </w:r>
      <w:bookmarkStart w:id="0" w:name="_Hlk87224358"/>
      <w:r>
        <w:rPr>
          <w:rFonts w:cs="Arial" w:ascii="Arial" w:hAnsi="Arial"/>
        </w:rPr>
        <w:t>Совета администрации Красноярского края от 29.12.2007 № 512-п «</w:t>
      </w:r>
      <w:bookmarkStart w:id="1" w:name="_Hlk94875762"/>
      <w:r>
        <w:rPr>
          <w:rFonts w:cs="Arial" w:ascii="Arial" w:hAnsi="Arial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bookmarkEnd w:id="1"/>
      <w:r>
        <w:rPr>
          <w:rFonts w:cs="Arial" w:ascii="Arial" w:hAnsi="Arial"/>
        </w:rPr>
        <w:t>»</w:t>
      </w:r>
      <w:bookmarkEnd w:id="0"/>
      <w:r>
        <w:rPr>
          <w:rFonts w:cs="Arial" w:ascii="Arial" w:hAnsi="Arial"/>
        </w:rPr>
        <w:t>, руководствуясь ст.23 Устава Южно-Александровского сель</w:t>
      </w:r>
      <w:bookmarkStart w:id="2" w:name="YANDEX_9"/>
      <w:bookmarkEnd w:id="2"/>
      <w:r>
        <w:rPr>
          <w:rFonts w:cs="Arial" w:ascii="Arial" w:hAnsi="Arial"/>
        </w:rPr>
        <w:t>совета Иланского района Красноярского края,</w:t>
      </w:r>
      <w:bookmarkStart w:id="3" w:name="YANDEX_10"/>
      <w:bookmarkEnd w:id="3"/>
      <w:r>
        <w:rPr>
          <w:rFonts w:cs="Arial" w:ascii="Arial" w:hAnsi="Arial"/>
        </w:rPr>
        <w:t xml:space="preserve"> Южно-Александровский сельский Совет депутатов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Южно-Александровского сельского Совета депутатов от 25.11.2021 № 13-34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»: в ред. от 21.12.2023 № 41-131,от.05.05.2023 3 30-102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1. В пункте 3.1. статьи 3 цифры «3000» заменить цифрами «6200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1.2.  Статью 3 дополнить пунктом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= Отп x Кув – Отп, (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  <w:lang w:eastAsia="zh-CN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Кув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  <w:lang w:eastAsia="zh-CN"/>
        </w:rPr>
        <w:t xml:space="preserve"> коэффициент увеличения ежемесячного денежного поощ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Кмес х Крк) + ОТ2) / (ОТ1 + ОТ2), (2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  <w:lang w:eastAsia="zh-CN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  <w:lang w:eastAsia="zh-CN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1.3. Пункт 5 статьи 10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ab/>
        <w:t xml:space="preserve">5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= Отп x Кув – Отп, (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ЕДПув – </w:t>
      </w:r>
      <w:r>
        <w:rPr>
          <w:rFonts w:cs="Arial" w:ascii="Arial" w:hAnsi="Arial"/>
          <w:lang w:eastAsia="zh-CN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Кув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  <w:lang w:eastAsia="zh-CN"/>
        </w:rPr>
        <w:t xml:space="preserve"> коэффициент увеличения ежемесячного денежного поощ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Кмес х Крк) + ОТ2) / (ОТ1 + ОТ2), (2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  <w:lang w:eastAsia="zh-CN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  <w:lang w:eastAsia="zh-CN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4. Статью 16 дополнить пунктом 3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3.1. </w:t>
      </w:r>
      <w:r>
        <w:rPr>
          <w:rFonts w:cs="Arial" w:ascii="Arial" w:hAnsi="Arial"/>
        </w:rPr>
        <w:t xml:space="preserve">Установить, что в предельный размер фонда оплаты труда </w:t>
        <w:br/>
        <w:t>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5. Приложение 1 к Положению  изложить в новой редакции следующего содержа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9899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899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br/>
        <w:tab/>
        <w:t>1.6.  Приложение 2 к Положению   изложить в новой редакци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19,00</w:t>
            </w:r>
          </w:p>
        </w:tc>
      </w:tr>
    </w:tbl>
    <w:p>
      <w:pPr>
        <w:pStyle w:val="Normal"/>
        <w:autoSpaceDE w:val="false"/>
        <w:ind w:right="-88" w:firstLine="709"/>
        <w:jc w:val="both"/>
        <w:rPr/>
      </w:pPr>
      <w:r>
        <w:rPr>
          <w:rFonts w:cs="Arial" w:ascii="Arial" w:hAnsi="Arial"/>
        </w:rPr>
        <w:t>2 Контроль за исполнением Решения возложить на комиссию по правовым вопросам Южно-Александров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газете «Южанка» и подлежит размещению на сайте администрации Южно-Александровского сельсовета Иланского района, распространяет свое  действие на правоотношения возникшие с  01.01.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В.П.Прокопцов</w:t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Глава сельсовета                                                                   С.В.Андреев</w:t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 решения Южно-Александровского сельского Совета депутатов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 ред. от 21.12.2023      № 41-131Р </w:t>
      </w:r>
    </w:p>
    <w:p>
      <w:pPr>
        <w:pStyle w:val="Normal"/>
        <w:ind w:left="48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Южно-Александ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Новониколаевского сельсовета Иланского района Красноярского края.    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данного Положения признается, что Южно-Александровский сельсовет Иланского района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Оплата труда выборных должностных лиц местного самоуправления, осуществляющих свои полномочия на постоянной основе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ы денежного вознаграждения и ежемесячного денежного поощрения лиц, замещающих муниципальные должности, устанавливаются в размерах согласно </w:t>
      </w:r>
      <w:r>
        <w:rPr>
          <w:b/>
          <w:sz w:val="24"/>
          <w:szCs w:val="24"/>
        </w:rPr>
        <w:t>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3.1 Размеры ежемесячного денежного поощрения, определенные в соответствии с Пунктом 3 Статьи 3 Положения и Приложением 1 к Решению увеличиваются на </w:t>
      </w:r>
      <w:r>
        <w:rPr>
          <w:rFonts w:cs="Arial" w:ascii="Arial" w:hAnsi="Arial"/>
          <w:highlight w:val="yellow"/>
          <w:lang w:eastAsia="zh-CN"/>
        </w:rPr>
        <w:t>6200</w:t>
      </w:r>
      <w:r>
        <w:rPr>
          <w:rFonts w:cs="Arial" w:ascii="Arial" w:hAnsi="Arial"/>
        </w:rPr>
        <w:t>,00 рублей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eastAsia="zh-CN"/>
        </w:rPr>
        <w:t xml:space="preserve">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= Отп x Кув – Отп, (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  <w:lang w:eastAsia="zh-CN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Кув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  <w:lang w:eastAsia="zh-CN"/>
        </w:rPr>
        <w:t xml:space="preserve"> коэффициент увеличения ежемесячного денежного поощ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Кмес х Крк) + ОТ2) / (ОТ1 + ОТ2), (2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  <w:lang w:eastAsia="zh-CN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  <w:lang w:eastAsia="zh-CN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Оплата труда муниципальных служащих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субъекта российской Федерации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оклады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лжностные оклады муниципальных служащих устанавливаются в размерах согласно </w:t>
      </w:r>
      <w:r>
        <w:rPr>
          <w:b/>
          <w:sz w:val="24"/>
          <w:szCs w:val="24"/>
        </w:rPr>
        <w:t>приложению 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%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– 25%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и за классный чин выплачиваются со дня присвоения муниципальному служащему классного чина в порядке, установленным законодательством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особые условия муниципальной службы устанавливается по группам должностей муниципальной службы в следующих размерах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4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Порядок и условия установления и выплаты надбавки за условия муниципальной службы муниципальным служащим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особые условия муниципальной службы устанавливается по истечении трех месяцев со дня назначения на должность муниципальной службы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мещении, переводе муниципального служащего на другую должность муниципальной службы иной группы и иной специализации, при переходе с государственной или муниципальной службы надбавка сохраняется либо изменяется в зависимости от сложности работы.</w:t>
      </w:r>
    </w:p>
    <w:p>
      <w:pPr>
        <w:pStyle w:val="ConsNonformat"/>
        <w:widowControl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воде работника на должность муниципальной службы с должности по техническому обеспечению деятельности администрации сельсовета установленная персональная надбавка может учитываться при установлении надбавки за особые условия муниципальной службы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ая надбавка за особые условия муниципальной службы может быть увеличена или уменьшена при изменении степени сложности и напряженности работы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/>
      </w:pPr>
      <w:r>
        <w:rPr>
          <w:rFonts w:cs="Arial" w:ascii="Arial" w:hAnsi="Arial"/>
          <w:sz w:val="24"/>
          <w:szCs w:val="24"/>
        </w:rPr>
        <w:t>Об уменьшении надбавки за особые условия муниципальной службы муниципальный служащий должен быть уведомлен в письменной форме не позднее, чем за два месяца до её введения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9. Ежемесячная надбавка за выслугу лет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Ежемесячная надбавка за выслугу лет устанавливается муниципальному служащему в процентах от установленного должностного оклада и составляет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а) при стаже муниципальной службы от 1 до 5 лет - 10%;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б) при стаже муниципальной службы от 5 до 10 лет – 15%;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в) при стаже муниципальной службы от 10 до 15 лет – 20%;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г) при стаже муниципальной службы свыше 15 лет – 30%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, дающий право на получение ежемесячной надбавки за выслугу лет, определяется в соответствии с законодательством Российской Федерации и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 Размеры денежного поощ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zh-CN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= Отп x Кув – Отп, (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ЕДПув – </w:t>
      </w:r>
      <w:r>
        <w:rPr>
          <w:rFonts w:cs="Arial" w:ascii="Arial" w:hAnsi="Arial"/>
          <w:lang w:eastAsia="zh-CN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Кув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  <w:lang w:eastAsia="zh-CN"/>
        </w:rPr>
        <w:t xml:space="preserve"> коэффициент увеличения ежемесячного денежного поощ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Кмес х Крк) + ОТ2) / (ОТ1 + ОТ2), (2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  <w:lang w:eastAsia="zh-CN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  <w:lang w:eastAsia="zh-CN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татья 11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рочных мероприятий, - 5-1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ри определении размера ежемесячной процентной надбавки учитывается объем сведений к которым указанные граждане имеют доступ, а также продолжительность срока, в течении которого сохраняется актуальность засекречивания этих сведени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и стаже работы от 1 до 5 лет – 5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и стаже работы от 5 до 10 лет – 10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ри стаже работы от 10 лет и выше – 15 процентов к должностному окла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ремирование муниципальных служащих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2. Основанием для выплаты премии являетс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успешное и добросовестное исполнение своих должностных обязанност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продолжительная и безупречная служба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выполнение заданий особой важности и слож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лужебного распорядк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и со стороны контролирующих органо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ограммы социально-экономического развития сельсовет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других целевых программ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  </w:t>
      </w:r>
      <w:r>
        <w:rPr>
          <w:rStyle w:val="Normaltextrun"/>
          <w:rFonts w:cs="Arial" w:ascii="Arial" w:hAnsi="Arial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Муниципальные служащие, в отношении которых применено дисциплинарное взыскание, не подлежат премированию в течение срока действия дисциплинарного взыскани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3.  Единовременная выплата муниципальным служащим при предоставлени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единовременной выплаты, осуществляемой один раз в год при предоставлении ежегодного оплачиваемого отпуска, который не является выплатой за отработанное время, составляет 3,5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к отпуску производится на основании заявления муниципального служащего о такой выпла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ежегодного оплачиваемого отпуска частями, единовременная выплата производится при предоставлении одной из частей указанного отпуска по выбору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вышения должностных окладов всем муниципальным служащим в текущем календарном году (в связи с индексацией заработной платы или изменением системы оплаты труда) выплата единовременной выплаты к отпуску производится исходя из должностного оклада, установленного муниципальному служащему по состоянию на 1 января текущего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14. Материальная помощь муниципальным служащим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firstLine="709"/>
        <w:jc w:val="both"/>
        <w:rPr/>
      </w:pPr>
      <w:r>
        <w:rPr>
          <w:rFonts w:cs="Arial" w:ascii="Arial" w:hAnsi="Arial"/>
        </w:rPr>
        <w:t>- смерть близких родственников (родителей и детей), а также супру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ракосочет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 материальной помощи производится с учетов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Индексация размеров оплаты труда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. Порядок формирования фонда оплаты муниципальных служащих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При формировании фонда оплаты труда муниципальных служащих администрации Южно-Александровского сельсовета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ОЙ ОКЛАД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лассный чин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выслугу лет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Ежемесячное        денежное поощре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Ежемесячная процентная надбавка </w:t>
            </w:r>
          </w:p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р фонда оплаты труда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о статьёй 10 Положения, с учетом средств на выплату районного 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.1. </w:t>
      </w:r>
      <w:r>
        <w:rPr>
          <w:rFonts w:cs="Arial" w:ascii="Arial" w:hAnsi="Arial"/>
        </w:rPr>
        <w:t xml:space="preserve">Установить, что в предельный размер фонда оплаты труда </w:t>
        <w:br/>
        <w:t>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При разработке прогноза консолидированного бюджета сельсовета на очередной финансовый год расходы на оплату труда муниципальных служащих определяется с учетом положений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Общее количество должностных окладов, учитываемое при расчете предельного размера фонда оплаты труда, увеличивается на 10 процентов для выплаты прем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Объем средств, определенный в соответствии с пунктами 2, 4 статьи 16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10 к настоящему Решению (в расчете на год)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4536" w:firstLine="709"/>
        <w:jc w:val="both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 сельсовета </w:t>
      </w:r>
    </w:p>
    <w:p>
      <w:pPr>
        <w:pStyle w:val="ConsNormal"/>
        <w:widowControl/>
        <w:ind w:left="45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left="77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9899,00</w:t>
            </w:r>
          </w:p>
          <w:p>
            <w:pPr>
              <w:pStyle w:val="ConsCel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9899,00</w:t>
            </w:r>
          </w:p>
          <w:p>
            <w:pPr>
              <w:pStyle w:val="ConsCel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left="4536" w:firstLine="709"/>
        <w:jc w:val="both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сельсовета </w:t>
      </w:r>
    </w:p>
    <w:p>
      <w:pPr>
        <w:pStyle w:val="ConsNormal"/>
        <w:widowControl/>
        <w:ind w:left="45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(рублей в месяц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07.11.2021&amp;dst=100196&amp;field=134" TargetMode="External"/><Relationship Id="rId3" Type="http://schemas.openxmlformats.org/officeDocument/2006/relationships/hyperlink" Target="https://login.consultant.ru/link/?req=doc&amp;base=LAW&amp;n=389332&amp;date=07.11.2021&amp;dst=2090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4-12-16T11:42:00Z</cp:lastPrinted>
  <dcterms:modified xsi:type="dcterms:W3CDTF">2024-12-16T04:42:00Z</dcterms:modified>
  <cp:revision>120</cp:revision>
  <dc:subject/>
  <dc:title>Примерное положение</dc:title>
</cp:coreProperties>
</file>