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szCs w:val="28"/>
        </w:rPr>
      </w:pPr>
      <w:r>
        <w:rPr>
          <w:szCs w:val="28"/>
        </w:rPr>
        <w:t xml:space="preserve">РОССИЙСКАЯ ФЕДЕРАЦИЯ </w:t>
      </w:r>
    </w:p>
    <w:p>
      <w:pPr>
        <w:pStyle w:val="Heading"/>
        <w:ind w:right="-766" w:hanging="0"/>
        <w:rPr/>
      </w:pPr>
      <w:r>
        <w:rPr>
          <w:szCs w:val="28"/>
        </w:rPr>
        <w:t xml:space="preserve">ЮЖНО-АЛЕКСАНДРОВСКИЙ СЕЛЬСКИЙ СОВЕТ ДЕПУТАТОВ </w:t>
      </w:r>
    </w:p>
    <w:p>
      <w:pPr>
        <w:pStyle w:val="Heading"/>
        <w:ind w:right="-766" w:hanging="0"/>
        <w:rPr>
          <w:szCs w:val="28"/>
        </w:rPr>
      </w:pPr>
      <w:r>
        <w:rPr>
          <w:szCs w:val="28"/>
        </w:rPr>
        <w:t>ИЛАНСКОГО РАЙОНА КРАСНОЯРСКОГО КРАЯ</w:t>
      </w:r>
    </w:p>
    <w:p>
      <w:pPr>
        <w:pStyle w:val="Subtitle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023 г.                      с. Южно - Александровка                   № проект </w:t>
      </w:r>
    </w:p>
    <w:p>
      <w:pPr>
        <w:pStyle w:val="Heading1"/>
        <w:ind w:right="52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ессии № 13-34Р от 25.11.2021 «Об утверждении Положения об оплате труда выборных должностных лиц местного самоуправления, осуществляющих свои полномочия на постоянной основе и муниципальных служащих администрации Южно-Александровского сельсовета Иланского района Красноярского края»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rFonts w:cs="Arial" w:ascii="Arial" w:hAnsi="Arial"/>
        </w:rPr>
        <w:t xml:space="preserve">На основании ч.4 статьи 86 Бюджетного кодекса Российской Федерации, ч.2 ст.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 и муниципальных служащих»,  Закона Красноярского края от 24.04.2008 № 5-1565 «Об особенностях правового регулирования муниципальной службы в Красноярском крае», </w:t>
      </w:r>
      <w:r>
        <w:rPr>
          <w:sz w:val="28"/>
          <w:szCs w:val="28"/>
        </w:rPr>
        <w:t xml:space="preserve"> ст.23 Устава Южно-Александровского сель</w:t>
      </w:r>
      <w:bookmarkStart w:id="0" w:name="YANDEX_9"/>
      <w:bookmarkEnd w:id="0"/>
      <w:r>
        <w:rPr>
          <w:sz w:val="28"/>
          <w:szCs w:val="28"/>
        </w:rPr>
        <w:t>совета Иланского района Красноярского края,</w:t>
      </w:r>
      <w:bookmarkStart w:id="1" w:name="YANDEX_10"/>
      <w:bookmarkEnd w:id="1"/>
      <w:r>
        <w:rPr>
          <w:sz w:val="28"/>
          <w:szCs w:val="28"/>
        </w:rPr>
        <w:t xml:space="preserve"> Южно-Александровский сельский Совет депутатов</w:t>
      </w:r>
    </w:p>
    <w:p>
      <w:pPr>
        <w:pStyle w:val="Normal"/>
        <w:spacing w:before="0" w:after="280"/>
        <w:ind w:firstLine="709"/>
        <w:jc w:val="both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1. Внести следующие изменения и дополнения в решение Южно-Александровского сельского Совета депутатов от 25.11.2021 № 13-34Р «Об утверждении Положения об оплате труда выборных должностных лиц местного самоуправления, осуществляющих свои полномочия на постоянной основе и муниципальных служащих администрации Южно-Александровского сельсовета Иланского района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 Пункт 3 Статьи 16 По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3. Размер фонда оплаты труда, который формируется из расчета среднемесячного базового должностного оклада и количества должностных окладов, используемых при расчете размера фонда оплаты труда, увеличенного на сумму средств, обеспечивающую выплату увеличения ежемесячного денежного поощрения в соответствии со статьёй 10 Положения, с учетом средств на выплату районного 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2. Статью 10 Положения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Объём средств, определенный в соответствии со статьёй 16 Положения, подлежит увеличению на сумму средств, обеспечивающую выплату увеличения ежемесячного денежного поощрения в соответствии со статьёй 10 Положения (в расчете на год)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3. Пункт 3 Статьи 3 Положения дополнить подпунктом 3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3.1 Размеры ежемесячного денежного поощрения, определенные в соответствии с Пунктом 3 Статьи 3 Положения и Приложением 1 к Решению увеличиваются на 3000,00 рублей.»;</w:t>
      </w:r>
    </w:p>
    <w:p>
      <w:pPr>
        <w:pStyle w:val="Normal"/>
        <w:autoSpaceDE w:val="false"/>
        <w:ind w:right="-88" w:firstLine="720"/>
        <w:jc w:val="both"/>
        <w:rPr/>
      </w:pPr>
      <w:r>
        <w:rPr>
          <w:rFonts w:cs="Arial" w:ascii="Arial" w:hAnsi="Arial"/>
        </w:rPr>
        <w:t>2 Контроль за исполнением Решения возложить на комиссию по правовым вопросам Южно-Александровского сельского Совета депу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Решение вступает в силу в день, следующий за днем его официального опубликования в газете «Южанка» и подлежит размещению на сайте администрации Южно-Александровского сельсовета Иланского района, распространяет свое  действие на правоотношения возникшие с  01.01.2024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В.П.Прокопцов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ьсовета                                                                   Е.Н.Василец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120" w:hanging="0"/>
        <w:rPr/>
      </w:pPr>
      <w:r>
        <w:rPr/>
        <w:t>к решению Южно-Александровского сельского Совета депутатов</w:t>
      </w:r>
    </w:p>
    <w:p>
      <w:pPr>
        <w:pStyle w:val="Normal"/>
        <w:ind w:left="6120" w:hanging="0"/>
        <w:rPr/>
      </w:pPr>
      <w:r>
        <w:rPr/>
        <w:t>Иланского района</w:t>
      </w:r>
    </w:p>
    <w:p>
      <w:pPr>
        <w:pStyle w:val="Normal"/>
        <w:ind w:left="6120" w:hanging="0"/>
        <w:rPr/>
      </w:pPr>
      <w:r>
        <w:rPr/>
        <w:t>Красноярского края</w:t>
      </w:r>
    </w:p>
    <w:p>
      <w:pPr>
        <w:pStyle w:val="Normal"/>
        <w:ind w:left="4860" w:hanging="0"/>
        <w:rPr/>
      </w:pPr>
      <w:r>
        <w:rPr/>
        <w:t xml:space="preserve">                     </w:t>
      </w:r>
      <w:r>
        <w:rPr/>
        <w:t xml:space="preserve">от 25.11.2021      № 13-34Р </w:t>
      </w:r>
    </w:p>
    <w:p>
      <w:pPr>
        <w:pStyle w:val="Normal"/>
        <w:ind w:left="4860" w:hanging="0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выборных должностных лиц местного самоуправления, осуществляющих свои полномочия на постоянной основе, и муниципальных служащих администрации Южно-Александровского сельсовета Ил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размеры и условия оплаты труда выборных должностных лиц местного самоуправления, осуществляющих свои полномочия на постоянной основе, и муниципальных служащих Новониколаевского сельсовета Иланского района Красноярского края.     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тнесение к группе муниципальных образований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данного Положения признается, что Южно-Александровский сельсовет Иланского района относится к 8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плата труда выборных должностных лиц местного самоуправления, осуществляющих свои полномочия на постоянной основе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лата труда выборных должностных лиц местного самоуправления, осуществляющих свои полномочия на постоянной основе, состоит из денежного вознаграждения и ежемесячного денежного поощр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ы денежного вознаграждения и ежемесячного денежного поощрения лиц, замещающих муниципальные должности, устанавливаются в размерах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highlight w:val="yellow"/>
        </w:rPr>
        <w:t>3.1 Размеры ежемесячного денежного поощрения, определенные в соответствии с Пунктом 3 Статьи 3 Положения и Приложением 1 к Решению увеличиваются на 3000,00 руб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ежемесячного денежного вознаграждения главы муниципального образования, установлены из размеров оплаты труда главы муниципального образования с учетом коэффициента 1.2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плата труда муниципальных служащих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, определяемых законом субъекта российской Федерации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;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;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атериальная помощ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 самостоятельно определяют размер и условия оплаты труда муниципальных служащих. Размер должностного оклада, а также размер ежемесячных и иных дополнительных выплат и порядок их осуществления устанавливаются муниципальными правовыми актами, издаваемым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Должностные оклады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оклады муниципальных служащих устанавливаются в размерах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Ежемесячная надбавка за классный ч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классный чин к должностным окладам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классный чин 1-го класса – 35%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классный чин 2-го класса – 33%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классный чин 3-го класса – 25%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и за классный чин выплачиваются со дня присвоения муниципальному служащему классного чина в порядке, установленным законодательством Красноярского кра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Ежемесячная надбавка за особые условия муниципальной службы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жемесячная надбавка за особые условия муниципальной службы устанавливается по группам должностей муниципальной службы в следующих размерах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441"/>
      </w:tblGrid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и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 за особые условия муниципальной службы, в процентах от должностного оклада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и ведущая          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и младшая          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40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орядок и условия установления и выплаты надбавки за условия муниципальной службы муниципальным служащим.</w:t>
      </w:r>
    </w:p>
    <w:p>
      <w:pPr>
        <w:pStyle w:val="Con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е своей деятельности и качестве выполнения должностных обязанностей.</w:t>
      </w:r>
    </w:p>
    <w:p>
      <w:pPr>
        <w:pStyle w:val="Con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особые условия муниципальной службы устанавливается по истечении трех месяцев со дня назначения на должность муниципальной службы.</w:t>
      </w:r>
    </w:p>
    <w:p>
      <w:pPr>
        <w:pStyle w:val="Con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мещении, переводе муниципального служащего на другую должность муниципальной службы иной группы и иной специализации, при переходе с государственной или муниципальной службы надбавка сохраняется либо изменяется в зависимости от сложности работы.</w:t>
      </w:r>
    </w:p>
    <w:p>
      <w:pPr>
        <w:pStyle w:val="Con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воде работника на должность муниципальной службы с должности по техническому обеспечению деятельности администрации сельсовета установленная персональная надбавка может учитываться при установлении надбавки за особые условия муниципальной службы.</w:t>
      </w:r>
    </w:p>
    <w:p>
      <w:pPr>
        <w:pStyle w:val="Con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ая надбавка за особые условия муниципальной службы может быть увеличена или уменьшена при изменении степени сложности и напряженности работы.</w:t>
      </w:r>
    </w:p>
    <w:p>
      <w:pPr>
        <w:pStyle w:val="Con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меньшении надбавки за особые условия муниципальной службы муниципальный служащий должен быть уведомлен в письменной форме не позднее, чем за два месяца до её введения.</w:t>
      </w:r>
    </w:p>
    <w:p>
      <w:pPr>
        <w:pStyle w:val="Con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, которым установлена ежемесячная надбавка за особые условия муниципальной службы, объявляется муниципальному служащему под роспись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Ежемесячная надбавка за выслугу лет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 устанавливается муниципальному служащему в процентах от установленного должностного оклада и составляет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стаже муниципальной службы от 1 до 5 лет - 10%;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стаже муниципальной службы от 5 до 10 лет – 15%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стаже муниципальной службы от 10 до 15 лет – 20%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стаже муниципальной службы свыше 15 лет – 30%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, дающий право на получение ежемесячной надбавки за выслугу лет, определяется в соответствии с законодательством Российской Федерации и Красноярск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 Размеры денежного поощ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ы ежемесячного денежного поощрения составляют до 2,3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е поощрение выплачивается муниципальным служащим пропорционально фактически отработанному в расчетном периоде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нижения ежемесячного денежного поощрения муниципальному служащему за ненадлежащее исполнение должностных обязанностей, определенных его должностной инструкцией, не может превышать 50% от установленного ему размера ежемесячного денежного поощ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highlight w:val="yellow"/>
        </w:rPr>
        <w:t>«Объём средств, определенный в соответствии со статьёй 16 Положения, подлежит увеличению на сумму средств, обеспечивающую выплату увеличения ежемесячного денежного</w:t>
      </w:r>
      <w:r>
        <w:rPr>
          <w:sz w:val="28"/>
          <w:szCs w:val="28"/>
        </w:rPr>
        <w:t xml:space="preserve"> поощрения в соответствии со статьёй 10 Положения (в расчете на год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татья 11. Ежемесячная процентная надбавка за работу со сведениями, составляющими государственную тай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, допущенным к государственной тайне на постоянной основе, выплачивается процентная надбавка к должностному окладу за работу со сведениями, составляющими государственную тайну, в зависимости от степени секретности сведений, к которым эти муниципальные служащие имеют документально подтвержденный доступ на законных основаниях, в следующих размер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за работу со сведениями, имеющими степень секретности «особой важности», - 50-75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за работу со сведениями, имеющими степень секретности «совершенно секретно», - 30-5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за работу со сведениями, имеющими степень секретности «секретно» при оформлении допуска с проведением проверочных мероприятий, - 10-15 процентов, без проверочных мероприятий, - 5-1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ри определении размера ежемесячной процентной надбавки учитывается объем сведений к которым указанные граждане имеют доступ, а также продолжительность срока, в течении которого сохраняется актуальность засекречивания этих сведени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и стаже работы от 1 до 5 лет – 5 процентов к должностному окл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и стаже работы от 5 до 10 лет – 10 процентов к должностному окл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и стаже работы от 10 лет и выше – 15 процентов к должностному о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стаж службы муниципальных служащих структурных подразделений по защите государственной тайны, дающий право на получение выше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Выплата ежемесячной надбавки за работу со сведениями, составляющими государственную тайну, осуществляется в пределах установленного фонда оплаты труда.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Премирование муниципальных служащих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. Порядок и условия премирования муниципальных служащих производится в целях усиления их материальной заинтересованности в повышении качества выполнения задач, возложенных на администрацию сельсовета и её структурные подразделения, в профессиональном и компетентном исполнении ими должностных обязанностей, в целях усиления мотивации для повышения эффективности и качества деятельности муниципальных служащих, достижения конкретных результатов деятельно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.2. Основанием для выплаты премии является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успешное и добросовестное исполнение своих должностных обязанносте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продолжительная и безупречная служба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- выполнение заданий особой важности и сложно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.3. Премии за выполнение особо важных и сложных заданий выплачиваются муниципальным служащим за своевременное и качественное исполнение задания, за проявленную инициативу при выполнении задания, с учетом задач и функций администрации сельсовета и её структурных подразделений, исполнения должностного регламент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.4. Премирование муниципальных служащих производится с учётом фактически отработанного муниципальным служащим в расчетном  периоде времени и его личного вклада в результаты деятельности администрации района и её  структурных подразделений, исполнения должностного регламента, с учетом установленной надбавки за выслугу лет, районного коэффициента, процентной надбавки к заработной плате за стаж работы в районах Крайнего севера и приравненных к ним местностях края с особыми климатическими условиям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.5. К премированию по итогам работы за год не представляются муниципальные служащие, находящиеся на муниципальной службе менее трех месяце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.6. Конкретные размеры премии муниципальным служащим определяются в пределах фонда оплаты труда и максимальными размерами не ограничиваютс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.7. Оценка результатов работы для целей премирования производится в зависимости от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 выполнения муниципальными служащими возложенных на них должностных обязанностей, степени и качества выполнения муниципальными служащими в пределах их должностных обязанностей плана работы администрации района, индивидуальных планов работы муниципального служащего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   выполнения муниципальными служащими поручений Главы сельсовета, поручений заместителя Главы сельсовета, иных руководителе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 исполнения муниципальными служащими служебного распорядк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тепени и качества исполнения муниципальными служащими сроков рассмотрения обращений, заявлений граждан, сроков исполнения документов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ценки со стороны контролирующих орган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ценка результатов работы заместителя Главы сельсовета, главного бухгалтера, бухгалтера, специалиста 1 категории для целей премирования производится также по показателям, характеризующим развитие подведомственной отрасли и (или) сферы деятельности, в том числе степень реализаци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ограммы социально-экономического развития сельсовет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ругих целевых програм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  </w:t>
      </w:r>
      <w:r>
        <w:rPr>
          <w:rStyle w:val="Normaltextrun"/>
          <w:sz w:val="28"/>
          <w:szCs w:val="28"/>
        </w:rPr>
        <w:t>При определении размера премии могут быть учтены такие обстоятельства, как подготовка на высоком уровне мероприятий, напряженная деятельность по разработке проектов, программ, оказание помощи в работе с муниципальными служащими, проходящими испытание, другие положительные и значительные результаты работ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.8. Премирование муниципальных служащих администрации сельсовета производится распоряжением администрации сельсовет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Муниципальные служащие, в отношении которых применено дисциплинарное взыскание, не подлежат премированию в течение срока действия дисциплинарного взыска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емия выплачивается одновременно с заработной платой и учитывается во всех случаях исчисления среднего заработк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Размеры премирования муниципальных служащих ограничиваются пределами установленного фонда оплаты труда.</w:t>
      </w:r>
      <w:r>
        <w:rPr>
          <w:rStyle w:val="Eop"/>
          <w:sz w:val="28"/>
          <w:szCs w:val="28"/>
        </w:rPr>
        <w:t> 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татья 13.  Единовременная выплата муниципальным служащим при предоставлении ежегодного оплачиваемого отпу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единовременной выплаты, осуществляемой один раз в год при предоставлении ежегодного оплачиваемого отпуска, который не является выплатой за отработанное время, составляет 3,5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к отпуску производится на основании заявления муниципального служащего о такой выпла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ежегодного оплачиваемого отпуска частями, единовременная выплата производится при предоставлении одной из частей указанного отпуска по выбору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ышения должностных окладов всем муниципальным служащим в текущем календарном году (в связи с индексацией заработной платы или изменением системы оплаты труда) выплата единовременной выплаты к отпуску производится исходя из должностного оклада, установленного муниципальному служащему по состоянию на 1 января текущего календарного год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4. Материальная помощь муниципальным служащим 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ыплаты единовременной материальной помощи являются: 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 смерть близких родственников (родителей и детей), а также супругов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ракосочетание; 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- рождение ребенка.</w:t>
      </w:r>
    </w:p>
    <w:p>
      <w:pPr>
        <w:pStyle w:val="Normal"/>
        <w:numPr>
          <w:ilvl w:val="1"/>
          <w:numId w:val="2"/>
        </w:numPr>
        <w:ind w:left="0"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материальной помощи (с учетом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), оказываемой муниципальному служащему в течение календарного года, не должен превышать пять тысяч рублей.</w:t>
      </w:r>
    </w:p>
    <w:p>
      <w:pPr>
        <w:pStyle w:val="Normal"/>
        <w:numPr>
          <w:ilvl w:val="1"/>
          <w:numId w:val="2"/>
        </w:numPr>
        <w:ind w:left="0"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материальной помощи производится с учетов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, в пределах средств, предусмотренных на указанные цели при формировании фонда оплаты труда муниципальных служащих.</w:t>
      </w:r>
    </w:p>
    <w:p>
      <w:pPr>
        <w:pStyle w:val="Normal"/>
        <w:numPr>
          <w:ilvl w:val="1"/>
          <w:numId w:val="2"/>
        </w:numPr>
        <w:ind w:left="0"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а производится по письменному заявлению муниципального служащего. В заявлении указывается основание для выплаты материальной помощи. К заявлению прилагаются документы, удостоверяющие фактические основания для предоставления материальной помощи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Индексация размеров оплаты труда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Порядок формирования фонда оплаты муниципальных служащих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формировании фонда оплаты труда муниципальных служащих администрации Южно-Александровского сельсовета среднемесячный базовый должностной оклад устанавливается на уровне размера должностного оклада по должности «ведущий специалист» с коэффициентом 1.08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формировании годового фонда оплаты труда муниципальных служащих учитываются следующие средства для выплаты (в расчете на год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5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яющие фонда оплаты тру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21" w:firstLine="1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ЖНОСТНОЙ ОКЛАД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лассный чин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за особые условия            </w:t>
              <w:br/>
              <w:t xml:space="preserve">муниципальной службы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надбавка за выслугу лет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1000" w:leader="none"/>
                <w:tab w:val="center" w:pos="12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е        денежное поощрение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процентная надбавка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должностному окладу за работу со сведениями,     </w:t>
              <w:br/>
              <w:t xml:space="preserve">составляющими  государственную тайну 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0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мии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временная выплата при предоставлении     </w:t>
              <w:br/>
              <w:t xml:space="preserve">ежегодного оплачиваемого отпуска и          </w:t>
              <w:br/>
              <w:t xml:space="preserve">материальная помощь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 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60" w:leader="none"/>
                <w:tab w:val="center" w:pos="1242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highlight w:val="yellow"/>
        </w:rPr>
      </w:pPr>
      <w:r>
        <w:rPr>
          <w:rFonts w:cs="Arial" w:ascii="Arial" w:hAnsi="Arial"/>
          <w:highlight w:val="yellow"/>
        </w:rPr>
        <w:t>Размер фонда оплаты труда, который формируется из расчета среднемесячного базового должностного оклада и количества должностных окладов, используемых при расчете размера фонда оплаты труда, увеличенного на сумму средств, обеспечивающую выплату увеличения ежемесячного денежного поощрения в соответствии со статьёй 10 Положения, с учетом средств на выплату районного 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ноза консолидированного бюджета сельсовета на очередной финансовый год расходы на оплату труда муниципальных служащих определяется с учетом положений настоящей стать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олжностных окладов, учитываемое при расчете предельного размера фонда оплаты труда, увеличивается на 10 процентов для выплаты премий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средств, предусматриваемый в соответствии с абзацем первым настоящего пункта, не может быть использован на иные цели.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выборных должностных лиц местного самоуправления, осуществляющих свои полномочия на постоянной основе Южно-Александровского  сельсовета </w:t>
      </w:r>
    </w:p>
    <w:p>
      <w:pPr>
        <w:pStyle w:val="ConsNormal"/>
        <w:widowControl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ланского района Красноярского края</w:t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и ежемесячного денежного поощрения выборных должностных лиц местного самоуправления, осуществляющих свои полномочия на постоянной основ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0,0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выборных должностных лиц местного самоуправления, осуществляющих свои полномочия на постоянной основе Южно-Александровского сельсовета </w:t>
      </w:r>
    </w:p>
    <w:p>
      <w:pPr>
        <w:pStyle w:val="ConsNormal"/>
        <w:widowControl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ланского района Красноярского кра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/>
        <w:t>(рублей в месяц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410"/>
      </w:tblGrid>
      <w:tr>
        <w:trPr>
          <w:trHeight w:val="31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5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5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5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op">
    <w:name w:val="eop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23:00Z</dcterms:created>
  <dc:creator>Pasha</dc:creator>
  <dc:description/>
  <cp:keywords/>
  <dc:language>en-US</dc:language>
  <cp:lastModifiedBy>user</cp:lastModifiedBy>
  <cp:lastPrinted>2022-04-18T15:19:00Z</cp:lastPrinted>
  <dcterms:modified xsi:type="dcterms:W3CDTF">2023-12-12T09:29:00Z</dcterms:modified>
  <cp:revision>100</cp:revision>
  <dc:subject/>
  <dc:title>Примерное положение</dc:title>
</cp:coreProperties>
</file>