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sz w:val="32"/>
        </w:rPr>
      </w:pPr>
      <w:r>
        <w:rPr>
          <w:sz w:val="32"/>
        </w:rPr>
        <w:t>Пояснительная записка к проекту бюджета Южно-Александровского сельсовета Иланского района на 2025 год и плановый период 2026-2027 годов.</w:t>
      </w:r>
    </w:p>
    <w:p>
      <w:pPr>
        <w:pStyle w:val="TextBodyIndent"/>
        <w:spacing w:before="120" w:after="0"/>
        <w:rPr/>
      </w:pPr>
      <w:r>
        <w:rPr/>
        <w:t xml:space="preserve">Решения «О бюджете Южно-Александровского сельсовета на 2025 год и плановый  период </w:t>
        <w:br/>
        <w:t>2026-2027 годов» (далее – проект) подготовлен в соответствии с вступившими в силу, основными направлениями бюджетной и налоговой  политики Администрации Южно-Александровского сельсовета Иланского района на 2025 год и плановый период 2026-2027 годов, а также федеральным и краевым бюджетным и налоговым законодательством.</w:t>
      </w:r>
    </w:p>
    <w:p>
      <w:pPr>
        <w:pStyle w:val="TextBodyIndent"/>
        <w:spacing w:before="120" w:after="0"/>
        <w:rPr/>
      </w:pPr>
      <w:r>
        <w:rPr/>
        <w:t>Проект решения впервые сформирован на основе утвержденных Администрацией Южно-Александровского сельсовета Иланского района Красноярского края 5 муниципальных программы.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Бюджетного кодекса Российской Федерации </w:t>
        <w:br/>
        <w:t xml:space="preserve">и решением Южно-Александровского сельского Совета депутатов от 25.02.2015 № 61-155Р, в редакции решения от 30.03.2016 №07-22Р , от 22.06.2017 №20-51Р, от 25.05.2018 №33-82Р «О бюджетном процессе в Южно-Александровского сельсовете Иланского района Красноярского края».  </w:t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. 179.4 Бюджетного Кодекса Российской Федерации проектом решения о бюджете утвержден объем бюджетных ассигнований  дорожного фонда Южно-Александровского сельсовета в сумме 2572679,00 рублей (в 2025 году – 13209790,00 рублей, в 2026 году – 612000,00 рублей, в 2027 году – 639700,00 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внутри поселений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бюджета поселения произведено в соответствии с Приказом Министерства финансов Российской Федерации от 08 июня 2020 года № 99н «Об утверждении Указаний о порядке применения бюджетной классификации Российской Федераци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3" w:leader="none"/>
        </w:tabs>
        <w:spacing w:before="120" w:after="0"/>
        <w:ind w:left="1083" w:hanging="399"/>
        <w:rPr/>
      </w:pPr>
      <w:r>
        <w:rPr>
          <w:sz w:val="28"/>
          <w:szCs w:val="28"/>
        </w:rPr>
        <w:t xml:space="preserve">уменьшение расходов на закупку товаров, работ и услуг для муниципальных нужд в 2025 – 2027 годах на 3,8%,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 сформированы следующие параметры сельского бюдже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/>
      </w:pPr>
      <w:r>
        <w:rPr/>
        <w:t>прогнозируемый общий объем доходов бюджета сельсовета на три года определяется в сумме 25238292,00 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/>
      </w:pPr>
      <w:r>
        <w:rPr/>
        <w:t xml:space="preserve">общий объем расходов на три года составляет   25238292,00 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(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27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79057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29955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148158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79057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29955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148158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профици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ДОХОДЫ   БЮДЖЕТА СЕЛЬСОВЕТА НА 2025-2027 годы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доходной базы бюджета </w:t>
      </w:r>
      <w:r>
        <w:rPr>
          <w:sz w:val="28"/>
        </w:rPr>
        <w:t xml:space="preserve">Южно-Александровского </w:t>
      </w:r>
      <w:r>
        <w:rPr>
          <w:sz w:val="28"/>
          <w:szCs w:val="28"/>
        </w:rPr>
        <w:t>сельсовета Иланского района использовался оптимистический вариант разработки проекта бюджета на 2025 год, который обеспечивает преемственность мероприятий, обозначенных в бюджетной и налоговой политике в 2025 году, ускорение экономического роста в сельсовете в 2026-2027 год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рассчитана с учетом максимально возможных поступлений доходов в бюджет </w:t>
      </w:r>
      <w:r>
        <w:rPr>
          <w:sz w:val="28"/>
        </w:rPr>
        <w:t>Южно-Александр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</w:t>
      </w:r>
      <w:r>
        <w:rPr>
          <w:sz w:val="28"/>
        </w:rPr>
        <w:t>Южно-Александровского с</w:t>
      </w:r>
      <w:r>
        <w:rPr>
          <w:sz w:val="28"/>
          <w:szCs w:val="28"/>
        </w:rPr>
        <w:t>ельсовета прогнозируются  в 2025 году объеме 829920,00 рублей; в 2026 году –870700,00 рублей; в 2027 году – 9105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ходов бюджета поселения произведено с учетом Приказа Министерства финансов Российской Федерации от 08.06.2021 года № 75н «Об утверждении указаний о порядке применения бюджетной классификации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доходной части планируется на 2025 год по следующим до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48"/>
        <w:gridCol w:w="1583"/>
        <w:gridCol w:w="1584"/>
        <w:gridCol w:w="1591"/>
        <w:gridCol w:w="158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2025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4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3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1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, зачисляемых в консолидированные бюджеты субъектов Российской Феде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4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653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алог на доходы физических лиц , зачисляется в бюджет по нормативу, установленный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размере 2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 суммы поступления налога произведен на основании данных о фактическом поступлении налога в районный бюджет в 2023 году, оценке исполнения за 2024 год. При расчете прогноза поступления налога на доходы физических лиц учитывались темпы роста доходов населения, подлежащих налогооб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исчисленного налога, подлежащего зачислению в бюджет сельсовета в 2025 году составляет  118020,00 рублей, в  2026 году   126400,00 рублей, в  2027 году 1349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Государственная пошлина.</w:t>
      </w:r>
    </w:p>
    <w:p>
      <w:pPr>
        <w:pStyle w:val="Normal"/>
        <w:ind w:firstLine="1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189"/>
        <w:rPr/>
      </w:pPr>
      <w:r>
        <w:rPr>
          <w:sz w:val="28"/>
          <w:szCs w:val="28"/>
        </w:rPr>
        <w:t xml:space="preserve">Расчет  поступления государственной пошлины в  бюджет на 2025-2027годы произведен по данным администратора указанного источника доходов на основе фактического поступления за 2023 год, оценки поступления в 2024 году , с учетом роста  индекса потребительских цен в 2025 году 100,0%, 2026 году 100%, в 2027 году 100,0%. </w:t>
      </w:r>
    </w:p>
    <w:p>
      <w:pPr>
        <w:pStyle w:val="Normal"/>
        <w:ind w:firstLine="18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ая сумма  поступления доходов от данного источника в 2025 году оценивается в размере 3000,00 рублей, в 2026году 4000,00 рублей,</w:t>
      </w:r>
    </w:p>
    <w:p>
      <w:pPr>
        <w:pStyle w:val="Normal"/>
        <w:ind w:firstLine="1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году 4500,00 рублей</w:t>
      </w:r>
    </w:p>
    <w:p>
      <w:pPr>
        <w:pStyle w:val="Normal"/>
        <w:ind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величины учитываются сведения, предоставляемые Инспекцией ФНС России № 8 по Красноярскому краю.  Прогнозируемая сумма поступления доходов от данного источника  оценивается в 2025 году  в размере 41000,00 рублей; в 2026 году – 41000,00 рублей; в 2027 году – 42000,00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чете земельного налога учтены данные Межрайонной ИФНС России № 8 по Красноярскому краю о налогооблагаемой базе и структуре начислений земельного налога. Прогноз поступлений земельного налога оценивается в 2025году в размере  81000,00 рублей; в 2026 году – 82000,00 рублей; в 2027 году- 84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цизы по подакцизным товарам (продукции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имым на территории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м Финансов Красноярского края  Иланскому району рассчитан дифференцированный нормати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 в   бюджет сельсовета 0,0229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оход в 2025 году составляет 581700,00 рублей; в 2026 году- 612000,00 рублей; в 2027 году – 6397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безвозмездных поступлений прогнозируется в  2024 году размере 7960656,00 рублей, в 2026 году 7428858,00 рублей, в 2027 году в сумме 7237658,00 рублей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трансферты в 2024 году составят 88,6 % от общей суммы доходов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Ы БЮДЖЕТА СЕЛЬСОВЕТА на 2024 год </w:t>
        <w:br/>
        <w:t>и плановый период 2025-2026 годов</w:t>
      </w:r>
    </w:p>
    <w:p>
      <w:pPr>
        <w:pStyle w:val="TextBodyIndent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94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Администрации </w:t>
      </w:r>
      <w:r>
        <w:rPr>
          <w:rFonts w:cs="Times New Roman" w:ascii="Times New Roman" w:hAnsi="Times New Roman"/>
          <w:sz w:val="28"/>
        </w:rPr>
        <w:t>Южно-Александ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Иланского района на 2025 год и плановый период до 2027 го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на территории </w:t>
      </w:r>
      <w:r>
        <w:rPr>
          <w:rFonts w:cs="Times New Roman" w:ascii="Times New Roman" w:hAnsi="Times New Roman"/>
          <w:sz w:val="28"/>
        </w:rPr>
        <w:t>Южно</w:t>
      </w: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ланского района Красноярского края на 2025-2027 год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Южно-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 «Благоустройство территории </w:t>
      </w:r>
      <w:r>
        <w:rPr>
          <w:rFonts w:cs="Times New Roman" w:ascii="Times New Roman" w:hAnsi="Times New Roman"/>
          <w:b w:val="false"/>
          <w:sz w:val="28"/>
        </w:rPr>
        <w:t>Южно-Александ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на 2025-2027 годы » (далее – Программа)на 2025 – 2027 годы  в целом предусмотрены расходы в сумме 6883772,84 руб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ом числе по годам:</w:t>
      </w:r>
    </w:p>
    <w:p>
      <w:pPr>
        <w:pStyle w:val="Normal"/>
        <w:spacing w:before="120" w:after="0"/>
        <w:ind w:left="741" w:hanging="0"/>
        <w:jc w:val="both"/>
        <w:rPr>
          <w:sz w:val="28"/>
        </w:rPr>
      </w:pPr>
      <w:r>
        <w:rPr>
          <w:sz w:val="28"/>
        </w:rPr>
        <w:t xml:space="preserve">в 2025 году – 2742072,84 рублей, за счет средств  бюджета сельсовета,  </w:t>
      </w:r>
    </w:p>
    <w:p>
      <w:pPr>
        <w:pStyle w:val="Normal"/>
        <w:spacing w:before="120" w:after="0"/>
        <w:ind w:left="741" w:hanging="0"/>
        <w:jc w:val="both"/>
        <w:rPr>
          <w:sz w:val="28"/>
        </w:rPr>
      </w:pPr>
      <w:r>
        <w:rPr>
          <w:sz w:val="28"/>
        </w:rPr>
        <w:t xml:space="preserve">в 2026 году – 2052000,00 рублей, за счет средств  бюджета сельсовета,  </w:t>
      </w:r>
    </w:p>
    <w:p>
      <w:pPr>
        <w:pStyle w:val="Normal"/>
        <w:spacing w:before="120" w:after="0"/>
        <w:ind w:left="741" w:hanging="0"/>
        <w:jc w:val="both"/>
        <w:rPr>
          <w:color w:val="FF0000"/>
          <w:sz w:val="28"/>
        </w:rPr>
      </w:pPr>
      <w:r>
        <w:rPr>
          <w:sz w:val="28"/>
        </w:rPr>
        <w:t xml:space="preserve">в 2027 году – 2089700,00 рублей, за счет средств бюджета сельсовета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благоприятных и безопасных условий для жизни населения на территории муниципального образования </w:t>
      </w:r>
      <w:r>
        <w:rPr>
          <w:sz w:val="28"/>
        </w:rPr>
        <w:t xml:space="preserve">Южно-Александровского </w:t>
      </w:r>
      <w:r>
        <w:rPr>
          <w:color w:val="000000"/>
          <w:sz w:val="28"/>
          <w:szCs w:val="28"/>
        </w:rPr>
        <w:t>сельсовета Иланского района Красноярского края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Задачи Программы:</w:t>
      </w:r>
      <w:r>
        <w:rPr>
          <w:sz w:val="28"/>
          <w:szCs w:val="28"/>
        </w:rPr>
        <w:t xml:space="preserve"> 1. Развитие  улично-дорожной сети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>Энергосбережение  и повышение  энергетической  эффективности  на территории  сельсовет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>Выполнение мероприятий по обеспечению первичных мер пожарной безопасности и предупреждению чрезвычайных ситуаций на территории поселен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>Обеспечение реализации  муниципальной программы и прочие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>Увеличение</w:t>
      </w:r>
      <w:r>
        <w:rPr>
          <w:sz w:val="28"/>
        </w:rPr>
        <w:t xml:space="preserve"> количества (км.) внутрипоселенческих дорог, отвечающих требования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Увеличение количества благоустроительных мест отдыха в населенных пунктах сельсовета и увеличение количества усадеб образцового содерж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Уменьшение количества пожаров вокруг населенных пунктов.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Непрограммные расходы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егосударственные вопросы (раздел 0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Глава </w:t>
      </w:r>
      <w:r>
        <w:rPr>
          <w:sz w:val="28"/>
        </w:rPr>
        <w:t>Южно-Александровского</w:t>
      </w:r>
      <w:r>
        <w:rPr>
          <w:iCs/>
          <w:sz w:val="28"/>
          <w:szCs w:val="28"/>
        </w:rPr>
        <w:t xml:space="preserve"> сельсовета Иланского района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редусматриваются средства на обеспечение деятельности Главы Южно-Александровского сельсовета в 2025 году в сумме 1160325,73 рублей в плановом периоде 2026 – 1160325,73 рублей; 2027 годов – 1160325,73 рублей;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Cs/>
          <w:sz w:val="28"/>
          <w:szCs w:val="28"/>
        </w:rPr>
        <w:t xml:space="preserve">–Администрация </w:t>
      </w:r>
      <w:r>
        <w:rPr>
          <w:sz w:val="28"/>
        </w:rPr>
        <w:t xml:space="preserve">Южно-Александровского </w:t>
      </w:r>
      <w:r>
        <w:rPr>
          <w:iCs/>
          <w:sz w:val="28"/>
          <w:szCs w:val="28"/>
        </w:rPr>
        <w:t xml:space="preserve"> сельсовета Иланского района Красноярского кра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предусматриваются расходы на обеспечение деятельности аппарата   Администрации сельсовета   в общей сумме 13615460,12 рублей, в том числе в 2025 году в сумме 4616502,43 рублей, в 2026 году – в сумме 4600693,32 рублей и в 2027 году – 4398264,37 рублей.</w:t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(подраздел 1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</w:rPr>
        <w:t>Южно-Александровского</w:t>
      </w:r>
      <w:r>
        <w:rPr>
          <w:iCs/>
          <w:sz w:val="28"/>
          <w:szCs w:val="28"/>
        </w:rPr>
        <w:t xml:space="preserve"> сельсовета Иланского района Красноярского края -</w:t>
      </w:r>
      <w:r>
        <w:rPr>
          <w:sz w:val="28"/>
          <w:szCs w:val="28"/>
        </w:rPr>
        <w:t xml:space="preserve"> предусматриваются расходы на 2025 год 10000,00 рублей на 2026 год – 5000,00 рублей, на  2027 год – 50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БЮДЖЕТА </w:t>
      </w:r>
      <w:r>
        <w:rPr>
          <w:b/>
          <w:sz w:val="28"/>
        </w:rPr>
        <w:t>ЮЖНО-АЛЕКСАНДРОВСКОГО</w:t>
      </w:r>
      <w:r>
        <w:rPr>
          <w:b/>
          <w:sz w:val="28"/>
          <w:szCs w:val="28"/>
        </w:rPr>
        <w:t xml:space="preserve"> СЕЛЬСОВЕТА ИЛА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фицит бюджета </w:t>
      </w:r>
      <w:r>
        <w:rPr>
          <w:sz w:val="28"/>
        </w:rPr>
        <w:t>Южно-Александр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ланского района прогнозируется в сумм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5 год 0.00 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6 год 0.00  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7 год 0.00  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 условно утверждаемых расх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2025год -   0,00 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6 год – 202538,95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7 год – 407067,90 рубле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ind w:firstLine="720"/>
      <w:outlineLvl w:val="3"/>
    </w:pPr>
    <w:rPr>
      <w:rFonts w:ascii="Times New Roman" w:hAnsi="Times New Roman" w:cs="Times New Roman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1">
    <w:name w:val="Основной текст ГД Знак Знак Знак"/>
    <w:qFormat/>
    <w:rPr>
      <w:sz w:val="28"/>
      <w:szCs w:val="24"/>
      <w:lang w:val="ru-RU" w:bidi="ar-SA"/>
    </w:rPr>
  </w:style>
  <w:style w:type="character" w:styleId="12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ascii="Arial" w:hAnsi="Arial"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2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5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9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0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23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next w:val="Style25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6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3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outlineLvl w:val="9"/>
    </w:pPr>
    <w:rPr>
      <w:i/>
      <w:iCs/>
      <w:sz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7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5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12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1:00Z</dcterms:created>
  <dc:creator>Фастович_НА</dc:creator>
  <dc:description/>
  <cp:keywords/>
  <dc:language>en-US</dc:language>
  <cp:lastModifiedBy>Южная</cp:lastModifiedBy>
  <cp:lastPrinted>2014-12-26T14:58:00Z</cp:lastPrinted>
  <dcterms:modified xsi:type="dcterms:W3CDTF">2024-11-13T07:27:00Z</dcterms:modified>
  <cp:revision>82</cp:revision>
  <dc:subject/>
  <dc:title>ВВОДНАЯ ЧАСТЬ</dc:title>
</cp:coreProperties>
</file>