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екту решения Южно-Александр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4  № Р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жно-Александ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320"/>
        <w:gridCol w:w="1320"/>
        <w:gridCol w:w="1440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 / погаш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,  от  других  бюджетов  бюджетной системы Российской Федераци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 заимствований, направленных на погашение муниципальных  долговых обязательст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0:00Z</dcterms:created>
  <dc:creator>Погоденкова_КВ</dc:creator>
  <dc:description/>
  <cp:keywords/>
  <dc:language>en-US</dc:language>
  <cp:lastModifiedBy>Южная</cp:lastModifiedBy>
  <cp:lastPrinted>2020-12-29T08:58:00Z</cp:lastPrinted>
  <dcterms:modified xsi:type="dcterms:W3CDTF">2024-11-11T08:51:00Z</dcterms:modified>
  <cp:revision>38</cp:revision>
  <dc:subject/>
  <dc:title>Приложение 16</dc:title>
</cp:coreProperties>
</file>