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параметров (характеристик) бюджета Южно-Александровского сельсовета Иланского района на 2025-2027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27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9057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9955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8158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79057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9955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8158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7:00Z</dcterms:created>
  <dc:creator>Нерозя Н.В.</dc:creator>
  <dc:description/>
  <cp:keywords/>
  <dc:language>en-US</dc:language>
  <cp:lastModifiedBy>Южная</cp:lastModifiedBy>
  <dcterms:modified xsi:type="dcterms:W3CDTF">2024-11-11T08:55:00Z</dcterms:modified>
  <cp:revision>26</cp:revision>
  <dc:subject/>
  <dc:title>Прогноз основных параметров (характеристик) консолидированного бюджета Иланского района на 2013 год</dc:title>
</cp:coreProperties>
</file>