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05"/>
      </w:tblGrid>
      <w:tr>
        <w:trPr/>
        <w:tc>
          <w:tcPr>
            <w:tcW w:w="77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Южно-Александровского сельского Совета 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0.00.2025  №Р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Южно-Александровского сельсовета Иланского района по кодам классификации доходов бюджетов за 2024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рублей)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50"/>
        <w:gridCol w:w="2373"/>
        <w:gridCol w:w="5631"/>
        <w:gridCol w:w="135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/ код классификации доходов бюджет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8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Южно-Александровского  сельсовета Иланского района Красноярского кр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9951,9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10001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 органов местного самоуправления,  уполномоченными  в соответствии с законодательными актами Российской Федерации  на совершение  нотариальных действ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5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75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001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 исключением земельных участко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,32</w:t>
            </w:r>
          </w:p>
        </w:tc>
      </w:tr>
      <w:tr>
        <w:trPr>
          <w:trHeight w:val="7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301000011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7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301000021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1011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85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1021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4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5091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капитальный ремонт и рмонт автомобильных дорог общего пользования местного значения за счет средств дорожного фонда Красноя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3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4121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сельских поселений на обеспечение первичных мер пожарной обеспеч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80171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бюджетам сельских поселений на содержание автомобильных дорог общего пользования местного значения, за счет средств дорожного фонда Красноя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1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75551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рганизацию и проведение аккарицидных обрабо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4,1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53,2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5141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 субъектов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34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27241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частичную компенсацию расходов на оплату труда отдельным категориям работников бюджетн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15,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6411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реализацию мероприятий по поддержке местных иници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46,6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30,7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9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автомобильный бензин, 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30,2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213,0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29,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3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,7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10001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1343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10001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7,5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2998,6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7:00Z</dcterms:created>
  <dc:creator>Нерозя Н.В.</dc:creator>
  <dc:description/>
  <cp:keywords/>
  <dc:language>en-US</dc:language>
  <cp:lastModifiedBy>Южная</cp:lastModifiedBy>
  <cp:lastPrinted>2023-04-27T09:00:00Z</cp:lastPrinted>
  <dcterms:modified xsi:type="dcterms:W3CDTF">2025-05-14T03:46:00Z</dcterms:modified>
  <cp:revision>300</cp:revision>
  <dc:subject/>
  <dc:title>Приложение</dc:title>
</cp:coreProperties>
</file>